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eduta del  19 LUGLIO 2006  N° 128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CONTRIBUTO E PATROCINIO ALLA MANIFESTAZIONE “ LA SAGRA DEL PESCE “ – ANNO 2006 –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ciannove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A la nota del 9.5.2006 a firma del Sig. Carbone Rocco Gabriele, tendente ad ottenere il patrocinio ed un contributo per la manifestazione “La sagra del pesce” in programma per il 22 e 23 luglio 2006, in Piazza San Francesco ad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 che la manifestazione si svolge in un periodo di elevata affluenza turistica e, pertanto, può rappresentare uno strumento di valorizzazione dei prodotti gastronomici del territorio orton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opportuno poter concedere un sostegno alla manifestazione di che trattasi mediante un contributo economico alla manifestazione in parol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ISTI i pareri favorevoli espressi dal Dirigente il 1° Settore – Affari Generali e Istituzionali – e dal Dirigente del 2° Settore – Servizi Finanziari espressi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egnare un contributo di € 850,00 alla manifestazione “La sagra del pesce” in programma per il 22 e 23 luglio 2006, in Piazza San Francesco ad Ortona, concedendo altresì il patrocinio d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pesa di € 850,00 al cap. 16390 “Interventi iniziative in favore del commercio” del 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in esenzione TOSAP le aree richieste per lo svolgimento della manifes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del I° Settore di provvedere con propria determinazione all’impegno e alla liquidazione della suddetta somma;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4:00Z</dcterms:created>
  <dc:creator/>
  <dc:description/>
  <cp:keywords/>
  <dc:language>en-US</dc:language>
  <cp:lastModifiedBy>BUZELISA</cp:lastModifiedBy>
  <cp:lastPrinted>2006-07-20T13:03:00Z</cp:lastPrinted>
  <dcterms:modified xsi:type="dcterms:W3CDTF">2006-08-01T13:41:00Z</dcterms:modified>
  <cp:revision>4</cp:revision>
  <dc:subject/>
  <dc:title/>
</cp:coreProperties>
</file>